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7.05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nięcie kolonii grzybów pleśniowych w lokalach mieszkalnych oznaczonych numerem: 1, 5, 7, 10, 16, 19 i 21 w budynku mieszkalnym wielorodzinnym w Ksawerowie przy ulicy Giełdowej 12, położonym na działce oznaczonej numerem ewidencyjnym 2161/17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od 06.07.2015 r. do 15 wrześni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24 miesiące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5-27T10:30:00Z</dcterms:modified>
  <cp:revision>5</cp:revision>
  <dc:subject/>
  <dc:title/>
</cp:coreProperties>
</file>